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يكد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425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ش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425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سسة،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SWOT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val="fr-FR"/>
        </w:rPr>
        <w:t>4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TINDAL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حلي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إستراتيج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د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خا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ستف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وازن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و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النظر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مكا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خب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فاض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غل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مك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بعا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val="fr-FR"/>
        </w:rPr>
        <w:t>2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خص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ق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خد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val="fr-FR"/>
        </w:rPr>
        <w:t>3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ـ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د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متلك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فيذ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خ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ظ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د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إمكاني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إن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/>
        </w:rPr>
        <w:t>4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ل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ف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bscript"/>
          <w:lang w:val="fr-FR"/>
        </w:rPr>
      </w:pPr>
      <w:r>
        <w:rPr>
          <w:rFonts w:cs="Traditional Arabic"/>
          <w:sz w:val="28"/>
          <w:szCs w:val="28"/>
          <w:lang w:val="fr-FR"/>
        </w:rPr>
        <w:t>5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ئي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ر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فاه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؛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ب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راس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وه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3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vertAlign w:val="subscript"/>
          <w:lang w:val="fr-FR"/>
        </w:rPr>
      </w:pPr>
      <w:r>
        <w:rPr>
          <w:rFonts w:cs="Traditional Arabic"/>
          <w:sz w:val="28"/>
          <w:szCs w:val="28"/>
          <w:lang w:val="fr-FR"/>
        </w:rPr>
        <w:t>6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جاح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راس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ث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دى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ستفاد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تجاهات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ر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قي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تق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نم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ع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قال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ائدة</w:t>
      </w:r>
      <w:r>
        <w:rPr>
          <w:rFonts w:cs="Traditional Arabic"/>
          <w:sz w:val="28"/>
          <w:szCs w:val="28"/>
          <w:rtl w:val="true"/>
          <w:lang w:val="fr-FR"/>
        </w:rPr>
        <w:t>... .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4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val="fr-FR"/>
        </w:rPr>
        <w:t>7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أق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ئ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جع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يجاب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ع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ج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طور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ط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 xml:space="preserve">( </w:t>
      </w:r>
      <w:r>
        <w:rPr>
          <w:rFonts w:cs="Traditional Arabic"/>
          <w:sz w:val="28"/>
          <w:szCs w:val="28"/>
          <w:vertAlign w:val="superscript"/>
          <w:lang w:val="fr-FR"/>
        </w:rPr>
        <w:t>5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/>
        </w:rPr>
        <w:t>8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زائ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انض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تج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ينج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دريج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زم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و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تج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لغ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ح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تجد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زائ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فسه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جن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ر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دخ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نظر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للبيئ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) 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نت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خت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val="fr-FR"/>
        </w:rPr>
        <w:t>II</w:t>
      </w:r>
      <w:r>
        <w:rPr>
          <w:rFonts w:cs="Traditional Arabic"/>
          <w:b/>
          <w:bCs/>
          <w:sz w:val="32"/>
          <w:szCs w:val="32"/>
          <w:lang w:val="fr-FR"/>
        </w:rPr>
        <w:t>-1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ت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لط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مخ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ا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Traditional Arabic"/>
          <w:sz w:val="28"/>
          <w:szCs w:val="28"/>
          <w:rtl w:val="true"/>
          <w:lang w:val="fr-FR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6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ر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lang w:val="fr-FR"/>
        </w:rPr>
        <w:t>DALLOZ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وسي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socio-ecomique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ش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>–</w:t>
      </w: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la legislation sociale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–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ج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م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غ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قا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مع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ه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يا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7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ث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شط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ا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بادل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م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اع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ئ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8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val="fr-FR"/>
        </w:rPr>
        <w:t>II</w:t>
      </w:r>
      <w:r>
        <w:rPr>
          <w:rFonts w:cs="Traditional Arabic"/>
          <w:b/>
          <w:bCs/>
          <w:sz w:val="32"/>
          <w:szCs w:val="32"/>
          <w:lang w:val="fr-FR"/>
        </w:rPr>
        <w:t>- 1-1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زئ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) 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/>
        </w:rPr>
        <w:t>2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val="fr-FR"/>
        </w:rPr>
        <w:t>II</w:t>
      </w:r>
      <w:r>
        <w:rPr>
          <w:rFonts w:cs="Traditional Arabic"/>
          <w:b/>
          <w:bCs/>
          <w:sz w:val="32"/>
          <w:szCs w:val="32"/>
          <w:lang w:val="fr-FR"/>
        </w:rPr>
        <w:t>- 1-1-1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) 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م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أث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9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نولوج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ان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....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II</w:t>
      </w:r>
      <w:r>
        <w:rPr>
          <w:rFonts w:cs="Traditional Arabic"/>
          <w:b/>
          <w:bCs/>
          <w:sz w:val="32"/>
          <w:szCs w:val="32"/>
          <w:lang w:val="fr-FR"/>
        </w:rPr>
        <w:t>- 1-1-2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Cs w:val="32"/>
          <w:rtl w:val="true"/>
          <w:lang w:val="fr-FR"/>
        </w:rPr>
        <w:t xml:space="preserve"> 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إرتباطه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ر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فسين</w:t>
      </w:r>
      <w:r>
        <w:rPr>
          <w:rFonts w:cs="Traditional Arabic"/>
          <w:sz w:val="28"/>
          <w:szCs w:val="28"/>
          <w:rtl w:val="true"/>
          <w:lang w:val="fr-FR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قو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ورت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( </w:t>
      </w:r>
      <w:r>
        <w:rPr>
          <w:rFonts w:cs="Traditional Arabic"/>
          <w:sz w:val="28"/>
          <w:szCs w:val="28"/>
          <w:lang w:val="fr-FR"/>
        </w:rPr>
        <w:t>m</w:t>
      </w:r>
      <w:r>
        <w:rPr>
          <w:rFonts w:cs="Traditional Arabic"/>
          <w:sz w:val="28"/>
          <w:szCs w:val="28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 xml:space="preserve"> porter</w:t>
      </w:r>
      <w:r>
        <w:rPr>
          <w:rFonts w:cs="Traditional Arabic"/>
          <w:sz w:val="28"/>
          <w:szCs w:val="28"/>
          <w:rtl w:val="true"/>
          <w:lang w:val="fr-F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م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ا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ضي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0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245110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NACE DES ENTRANT     ENTRANTS POTENTI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9.3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ENACE DES ENTRANT     ENTRANTS POTENT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val="fr-FR" w:eastAsia="en-US"/>
        </w:rPr>
      </w:pPr>
      <w:r>
        <w:rPr>
          <w:rFonts w:cs="Traditional Arabic"/>
          <w:sz w:val="28"/>
          <w:szCs w:val="28"/>
          <w:vertAlign w:val="superscript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161290</wp:posOffset>
                </wp:positionV>
                <wp:extent cx="17335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م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7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ديد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خل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م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665</wp:posOffset>
                </wp:positionH>
                <wp:positionV relativeFrom="paragraph">
                  <wp:posOffset>170815</wp:posOffset>
                </wp:positionV>
                <wp:extent cx="1885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VOIRE DE NEGOTIATION DES FOURNI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13.4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VOIRE DE NEGOTIATION DES FOURNI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fr-FR" w:eastAsia="en-US"/>
        </w:rPr>
      </w:pPr>
      <w:r>
        <w:rPr>
          <w:rFonts w:cs="Traditional Arabic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80645</wp:posOffset>
                </wp:positionV>
                <wp:extent cx="24193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VOIRE DE NEGOTIATION DES CLIEN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VOIRE DE NEGOTIATION DES CLIENTS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fr-FR" w:eastAsia="en-US"/>
        </w:rPr>
      </w:pPr>
      <w:r>
        <w:rPr>
          <w:rFonts w:cs="Traditional Arabic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pt" to="233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 w:eastAsia="en-US"/>
        </w:rPr>
      </w:pPr>
      <w:r>
        <w:rPr>
          <w:rFonts w:cs="Traditional Arabic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38735</wp:posOffset>
                </wp:positionV>
                <wp:extent cx="17335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لك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او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هلك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29210</wp:posOffset>
                </wp:positionV>
                <wp:extent cx="16954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2.3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او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ر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29210</wp:posOffset>
                </wp:positionV>
                <wp:extent cx="17335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ا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ط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fr-FR" w:eastAsia="en-US"/>
        </w:rPr>
      </w:pPr>
      <w:r>
        <w:rPr>
          <w:rFonts w:cs="Traditional Arabic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18669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4.7pt" to="233.7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.45pt" to="325.1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45pt" to="163.1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186690</wp:posOffset>
                </wp:positionV>
                <wp:extent cx="24003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CURRENT DU SE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4.7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NCURRENT DU S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 w:eastAsia="en-US"/>
        </w:rPr>
      </w:pPr>
      <w:r>
        <w:rPr>
          <w:rFonts w:cs="Traditional Arabic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20955</wp:posOffset>
                </wp:positionV>
                <wp:extent cx="17335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6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ديد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تج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fr-FR" w:eastAsia="en-US"/>
        </w:rPr>
      </w:pPr>
      <w:r>
        <w:rPr>
          <w:rFonts w:cs="Traditional Arabic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159385</wp:posOffset>
                </wp:positionV>
                <wp:extent cx="2419350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MENACE DES PRODUIT DE SUBSTITUE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2.5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MENACE DES PRODUIT DE SUBSTITU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م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ردو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اع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TextBodyIndent"/>
        <w:ind w:left="720" w:right="720" w:hanging="0"/>
        <w:rPr/>
      </w:pPr>
      <w:r>
        <w:rPr/>
        <w:t>SOURCE :</w:t>
        <w:tab/>
        <w:t>MICHAEL PORTER ,L AVENTAGE CONCURRENTIELLE,DUNOD,Belgique,OCT2003.P15.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lang w:val="fr-F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يع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عوام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جت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ض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ط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رأ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ئيس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دا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ستغ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حصائ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ه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ل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م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و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يناريوات</w:t>
      </w:r>
      <w:r>
        <w:rPr>
          <w:rFonts w:cs="Traditional Arabic"/>
          <w:sz w:val="28"/>
          <w:szCs w:val="28"/>
          <w:rtl w:val="true"/>
          <w:lang w:val="fr-FR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ت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كتشا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نظيمه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دي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دي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صحاب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مناقش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ا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حا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و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بؤ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صو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خطيط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ل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حي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ض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فض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إنتهازه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ف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ب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خ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ز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افس</w:t>
      </w:r>
      <w:r>
        <w:rPr>
          <w:rFonts w:cs="Traditional Arabic"/>
          <w:sz w:val="28"/>
          <w:szCs w:val="28"/>
          <w:rtl w:val="true"/>
          <w:lang w:val="fr-FR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شا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ضطرا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ض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ت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ش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آثار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كس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هدا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شر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اف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قوي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رائ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تجاتها</w:t>
      </w:r>
      <w:r>
        <w:rPr>
          <w:rFonts w:cs="Traditional Arabic"/>
          <w:sz w:val="28"/>
          <w:szCs w:val="28"/>
          <w:rtl w:val="true"/>
          <w:lang w:val="fr-FR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b/>
          <w:bCs/>
          <w:sz w:val="32"/>
          <w:szCs w:val="32"/>
          <w:lang w:val="fr-FR"/>
        </w:rPr>
        <w:t>-1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ب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تباع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ط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ا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إع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ؤ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ساب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سا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اقتراح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ا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حتما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دو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مك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حت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حي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ض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التالي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1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لفر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احت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عمار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عمار،محاضر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لطلب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عليا،ك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،جام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سيلة،</w:t>
      </w:r>
      <w:r>
        <w:rPr>
          <w:rFonts w:cs="Traditional Arabic"/>
          <w:b/>
          <w:bCs/>
          <w:sz w:val="28"/>
          <w:szCs w:val="28"/>
          <w:lang w:val="fr-FR"/>
        </w:rPr>
        <w:t>2003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ن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عتبار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حلي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هد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lang w:val="fr-F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قتن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د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مكا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مكا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قيي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داء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باب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ع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س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اح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ي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د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ي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هميته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كث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قد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غط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فص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2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بي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م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ع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ثق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شاطه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كتس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أدو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ن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ه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ش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حيا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ل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وص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ك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ري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ظيم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ما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تع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ما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يوع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3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هياك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بسي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ص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فسه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هياك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ستف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ختص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ن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هياك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بن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أقس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ن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ط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ت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را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يج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قس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صفوف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س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ت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ثق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شت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ع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ش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تق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وقعات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شت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ظ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ه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فك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ع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دراك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لاحظ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فسير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أشي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خار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ن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ل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مار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سلو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ستراتيجي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ثق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م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ظائ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ها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4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ض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اعد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م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إلتز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ضو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ا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تب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مصلح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شخص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ش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ت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و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تاب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ا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ش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ميز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مت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ثق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تماس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قو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يدا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الث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كا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ذ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lang w:val="fr-FR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تسويق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ليه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ائ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سو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أوض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و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وي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سوي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م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شر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احة</w:t>
      </w:r>
      <w:r>
        <w:rPr>
          <w:rFonts w:cs="Traditional Arabic"/>
          <w:sz w:val="28"/>
          <w:szCs w:val="28"/>
          <w:rtl w:val="true"/>
          <w:lang w:val="fr-FR" w:bidi="ar-DZ"/>
        </w:rPr>
        <w:t>...</w:t>
      </w:r>
      <w:r>
        <w:rPr>
          <w:rFonts w:cs="Traditional Arabic"/>
          <w:sz w:val="28"/>
          <w:szCs w:val="28"/>
          <w:rtl w:val="true"/>
          <w:lang w:val="fr-FR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lang w:val="fr-FR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ظي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ساس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دائ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عقل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ل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كيف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ص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ستخدم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رق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يها</w:t>
      </w:r>
      <w:r>
        <w:rPr>
          <w:rFonts w:cs="Traditional Arabic"/>
          <w:sz w:val="28"/>
          <w:szCs w:val="28"/>
          <w:rtl w:val="true"/>
          <w:lang w:val="fr-FR" w:bidi="ar-DZ"/>
        </w:rPr>
        <w:t>...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lang w:val="fr-FR"/>
        </w:rPr>
        <w:t>3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ش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لاء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وظائ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در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خلق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لائ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ط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بداع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ج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rtl w:val="true"/>
          <w:lang w:val="fr-FR" w:bidi="ar-DZ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lang w:val="fr-FR"/>
        </w:rPr>
        <w:t>4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إنتاجية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ع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إدار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لازم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قدي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سواق</w:t>
      </w:r>
      <w:r>
        <w:rPr>
          <w:rFonts w:cs="Traditional Arabic"/>
          <w:sz w:val="28"/>
          <w:szCs w:val="28"/>
          <w:rtl w:val="true"/>
          <w:lang w:val="fr-FR" w:bidi="ar-DZ"/>
        </w:rPr>
        <w:t>..</w:t>
      </w:r>
      <w:r>
        <w:rPr>
          <w:rFonts w:cs="Traditional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lang w:val="fr-FR"/>
        </w:rPr>
        <w:t>5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سا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نولو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فسه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ط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افس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و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val="fr-FR"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كتشاف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تحلي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كتشا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ضع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أداء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ا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ئم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حدد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تجاه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اناته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ض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حا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بؤ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مست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ف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س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ع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III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ح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 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Cs/>
          <w:sz w:val="36"/>
          <w:szCs w:val="36"/>
          <w:lang w:val="fr-FR"/>
        </w:rPr>
        <w:t>SWOT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ا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ف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صل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النمو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نموذج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ثن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موذج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زد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مو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ب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إنجليز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lang w:val="fr-FR"/>
        </w:rPr>
        <w:t>SWAT analysis</w:t>
      </w:r>
      <w:r>
        <w:rPr>
          <w:rFonts w:cs="Traditional Arabic"/>
          <w:sz w:val="28"/>
          <w:szCs w:val="28"/>
          <w:rtl w:val="true"/>
          <w:lang w:val="fr-FR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ت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كلمات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و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strengths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ق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weak nesses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opportumitres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threats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ي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مو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خار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ئمتين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حد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ض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5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تقييـ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ارجي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ض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ن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ض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ن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-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ض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ن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ظ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ستغلال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ظ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ستغ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ظ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ستغ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ل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ضعف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ض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ن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ل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هديدات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ظ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ستغ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ل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ل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ماه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بخطو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إ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1999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134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IV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ؤسس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(</w:t>
      </w:r>
      <w:r>
        <w:rPr>
          <w:rFonts w:cs="Traditional Arabic"/>
          <w:b/>
          <w:bCs/>
          <w:sz w:val="36"/>
          <w:szCs w:val="36"/>
          <w:lang w:val="fr-FR"/>
        </w:rPr>
        <w:t>TINDAL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مسيل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جاء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رك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قم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نتيج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إ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زائ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ط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بة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خ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ز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ش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ختل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أع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قتصاد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ك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ن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ع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يسم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1980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/>
        </w:rPr>
        <w:t>417</w:t>
      </w:r>
      <w:r>
        <w:rPr>
          <w:rFonts w:cs="Traditional Arabic"/>
          <w:sz w:val="28"/>
          <w:szCs w:val="28"/>
          <w:lang w:val="fr-FR" w:bidi="ar-DZ"/>
        </w:rPr>
        <w:t>1</w:t>
      </w:r>
      <w:r>
        <w:rPr>
          <w:rFonts w:cs="Traditional Arabic"/>
          <w:sz w:val="28"/>
          <w:szCs w:val="28"/>
          <w:lang w:val="fr-FR"/>
        </w:rPr>
        <w:t>.658.000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ن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لغ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نت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223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5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/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وي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ابع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انون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رك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رك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ا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SAP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Cs w:val="28"/>
          <w:lang w:val="fr-FR"/>
        </w:rPr>
        <w:t>290.000.000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رك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يند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TINDAL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ط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انس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INDITEX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ت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ت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32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ت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نس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INDITEX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تق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هيك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اء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تن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ه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قل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أقم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زائ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TINDAL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مس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أقم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MEDIFIL</w:t>
      </w: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بوق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ط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أقم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زائ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نس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ن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ALFA DITEX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–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سي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ي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جوت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6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اق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بج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ؤ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ي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قسنط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كيك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ولوغ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ي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ز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يند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كف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حتا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سك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لب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خ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ط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80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تا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م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تو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98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بي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lang w:val="fr-FR"/>
        </w:rPr>
        <w:t>80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28"/>
          <w:szCs w:val="28"/>
          <w:rtl w:val="true"/>
          <w:lang w:val="fr-FR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</w:t>
      </w:r>
      <w:r>
        <w:rPr>
          <w:rFonts w:cs="Traditional Arabic"/>
          <w:sz w:val="28"/>
          <w:szCs w:val="28"/>
          <w:rtl w:val="true"/>
          <w:lang w:val="fr-FR"/>
        </w:rPr>
        <w:t xml:space="preserve">( </w:t>
      </w:r>
      <w:r>
        <w:rPr>
          <w:rFonts w:cs="Traditional Arabic"/>
          <w:sz w:val="28"/>
          <w:szCs w:val="28"/>
          <w:lang w:val="fr-FR"/>
        </w:rPr>
        <w:t>18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مي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ل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نت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TINDAL</w:t>
      </w:r>
      <w:r>
        <w:rPr>
          <w:rFonts w:cs="Traditional Arabic"/>
          <w:sz w:val="28"/>
          <w:szCs w:val="28"/>
          <w:rtl w:val="true"/>
          <w:lang w:val="fr-F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زبو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ولا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مري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سو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سب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م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قطن،وبلجيك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لم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مي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سويس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فرن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لم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ل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يكت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تا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وي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ر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ط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ي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خو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ض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مكا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ط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زبو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لم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ص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ج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جرب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1988</w:t>
      </w:r>
      <w:r>
        <w:rPr>
          <w:rFonts w:cs="Traditional Arabic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وس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(</w:t>
      </w:r>
      <w:r>
        <w:rPr>
          <w:rFonts w:cs="Traditional Arabic"/>
          <w:sz w:val="28"/>
          <w:szCs w:val="28"/>
          <w:vertAlign w:val="superscript"/>
          <w:lang w:val="fr-FR"/>
        </w:rPr>
        <w:t>17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ث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31/10/1990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لغا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8387955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ولا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ش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lang w:val="fr-FR"/>
        </w:rPr>
        <w:t>INDUSTRIAL IMPERT SOFIA</w:t>
      </w:r>
      <w:r>
        <w:rPr>
          <w:rFonts w:cs="Traditional Arabic"/>
          <w:sz w:val="28"/>
          <w:szCs w:val="28"/>
          <w:rtl w:val="true"/>
          <w:lang w:val="fr-FR"/>
        </w:rPr>
        <w:t xml:space="preserve">  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شئ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ط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أقم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قم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وس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خ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اصطي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شك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حج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ألب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لاستي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ائ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س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ـ</w:t>
      </w:r>
      <w:r>
        <w:rPr>
          <w:rFonts w:cs="Traditional Arabic"/>
          <w:sz w:val="28"/>
          <w:szCs w:val="28"/>
          <w:lang w:val="fr-FR"/>
        </w:rPr>
        <w:t>236.000.000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2006</w:t>
      </w:r>
      <w:r>
        <w:rPr>
          <w:rFonts w:cs="Traditional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قل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1000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م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2005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خط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ه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وعي</w:t>
      </w: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وراض</w:t>
      </w: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ق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ق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ني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سترات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ه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و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دري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كوي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–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دري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تمرة</w:t>
      </w:r>
      <w:r>
        <w:rPr>
          <w:rFonts w:cs="Traditional Arabic"/>
          <w:sz w:val="28"/>
          <w:szCs w:val="28"/>
          <w:rtl w:val="true"/>
          <w:lang w:val="fr-FR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خف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اقة</w:t>
      </w: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ء،الكهرباء،الغاز</w:t>
      </w: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تط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قي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ضية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لب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ق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طب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ا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ه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يزو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ع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صدير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م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ستهلاك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ا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ش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س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مت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وس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جارية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قل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ات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ستي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ؤ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موح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قاب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شخص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ؤو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،و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د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شخ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ضع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ص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لي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val="fr-F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كز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ر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م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أثي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باش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شاط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مة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اقتصادية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الأسعار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صع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ف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ور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خفاض</w:t>
      </w:r>
      <w:r>
        <w:rPr>
          <w:rFonts w:cs="Traditional Arabic"/>
          <w:sz w:val="28"/>
          <w:szCs w:val="28"/>
          <w:rtl w:val="true"/>
          <w:lang w:val="fr-FR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ت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هد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فرض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قتصادي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ضرائب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رسو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رائ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ته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ئ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هد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يا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راتيجياته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صد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عب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ضخ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ؤسس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هد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اجه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ن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ضخ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ية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طال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ج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val="fr-FR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ديمغراف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ت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ستعم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كث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val="fr-FR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إرتف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تع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ت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ح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و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يعا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أ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لمس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ص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شغ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س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100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ص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2004</w:t>
      </w:r>
      <w:r>
        <w:rPr>
          <w:rFonts w:cs="Traditional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كنولوج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نولو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ر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21</w:t>
      </w:r>
      <w:r>
        <w:rPr>
          <w:rFonts w:cs="Traditional Arabic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ستو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زائ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ا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آ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جهيز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ر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نولوج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و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هد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فرض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نولو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جه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حكوم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ل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ن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قل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وا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ج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شا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غل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تو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ظا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حر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ش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متمث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خف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إ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قل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ل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م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ك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هد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فرض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سيا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إره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مشا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ب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ه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است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يا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م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ه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واجه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أمني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ن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سا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ز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سه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ستهلكو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زبائ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) 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ظ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يند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ي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90</w:t>
      </w:r>
      <w:r>
        <w:rPr>
          <w:rFonts w:cs="Traditional Arabic"/>
          <w:sz w:val="28"/>
          <w:szCs w:val="28"/>
          <w:rtl w:val="true"/>
          <w:lang w:val="fr-FR"/>
        </w:rPr>
        <w:t xml:space="preserve">% 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تج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سك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ونطر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إيص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نفس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عت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زب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ه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زب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د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أخذ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ت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أنفس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إ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ز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ت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ت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را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تا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ي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زب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غل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مور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لا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مري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و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سب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ر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Tindal</w:t>
      </w:r>
      <w:r>
        <w:rPr>
          <w:rFonts w:cs="Traditional Arabic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تو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80</w:t>
      </w:r>
      <w:r>
        <w:rPr>
          <w:rFonts w:cs="Traditional Arabic"/>
          <w:sz w:val="28"/>
          <w:szCs w:val="28"/>
          <w:rtl w:val="true"/>
          <w:lang w:val="fr-FR"/>
        </w:rPr>
        <w:t xml:space="preserve">% 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بيع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rFonts w:cs="Traditional Arabic"/>
          <w:sz w:val="28"/>
          <w:szCs w:val="28"/>
          <w:lang w:val="fr-FR"/>
        </w:rPr>
        <w:t>18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% </w:t>
      </w:r>
      <w:r>
        <w:rPr>
          <w:rFonts w:cs="Traditional Arabic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صط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لم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لجيك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ي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مي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ل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فا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ر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غلا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نافس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يند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ا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ا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كو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خ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ع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رص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و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ن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فس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بديلة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ا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هدي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د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تور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جن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ن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هريب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ونلخص مجموع الفرص والتهديدات التي توصلنا اليها من خلال تقييم البيئة الخارجية فيما ي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لتصد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ياد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طي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ورد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حسن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ستهلك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ظر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يزدا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سونطراك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اتدف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ضريب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ي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ام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سل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دي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خارج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جزائ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ستخدم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ضخ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رتفع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قار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عمارهم</w:t>
            </w:r>
            <w:r>
              <w:rPr>
                <w:rFonts w:cs="Traditional Arabic"/>
                <w:sz w:val="28"/>
                <w:szCs w:val="28"/>
                <w:lang w:val="fr-FR"/>
              </w:rPr>
              <w:t>60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سن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دف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سنعتمد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rebuchet MS" w:cs="Trebuchet MS"/>
          <w:rtl w:val="true"/>
        </w:rPr>
        <w:t xml:space="preserve">  </w:t>
      </w:r>
      <w:r>
        <w:rPr>
          <w:rtl w:val="true"/>
        </w:rPr>
        <w:t>الإداري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drawing>
          <wp:inline distT="0" distB="0" distL="0" distR="0">
            <wp:extent cx="5934075" cy="84213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تلخيص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والضعف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توصلنا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Fonts w:eastAsia="Trebuchet MS" w:cs="Traditional Arabic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eastAsia="Trebuchet MS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لث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نتاج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ستغ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لمعنو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سمع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شه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جي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حترا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آج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سلي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طار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كفؤ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لإتص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عليم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إفتق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اد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بتكلف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ست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يع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اث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صح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الج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أخ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كث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غياب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fr-FR"/>
        </w:rPr>
        <w:t>التحليل</w:t>
      </w:r>
      <w:r>
        <w:rPr>
          <w:rFonts w:ascii="Trebuchet MS" w:hAnsi="Trebuchet MS" w:eastAsia="Trebuchet MS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fr-FR"/>
        </w:rPr>
        <w:t>الإستراتيجي</w:t>
      </w:r>
      <w:r>
        <w:rPr>
          <w:rFonts w:ascii="Trebuchet MS" w:hAnsi="Trebuchet MS" w:eastAsia="Trebuchet MS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fr-FR"/>
        </w:rPr>
        <w:t>للشركة</w:t>
      </w:r>
      <w:r>
        <w:rPr>
          <w:rFonts w:ascii="Trebuchet MS" w:hAnsi="Trebuchet MS" w:eastAsia="Trebuchet MS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  <w:t xml:space="preserve">:-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rFonts w:ascii="Trebuchet MS" w:hAnsi="Trebuchet MS" w:eastAsia="Trebuchet MS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fr-FR"/>
        </w:rPr>
        <w:tab/>
      </w:r>
      <w:r>
        <w:rPr>
          <w:rFonts w:cs="Traditional Arabic" w:ascii="Trebuchet MS" w:hAnsi="Trebuchet MS"/>
          <w:b/>
          <w:bCs/>
          <w:sz w:val="32"/>
          <w:szCs w:val="32"/>
          <w:lang w:val="fr-FR"/>
        </w:rPr>
        <w:t>SWOT</w:t>
      </w:r>
      <w:r>
        <w:rPr>
          <w:rtl w:val="true"/>
        </w:rPr>
        <w:t xml:space="preserve"> </w:t>
      </w:r>
    </w:p>
    <w:tbl>
      <w:tblPr>
        <w:bidiVisual w:val="true"/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02"/>
        <w:gridCol w:w="2698"/>
        <w:gridCol w:w="252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تقييـ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ارجي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لث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نتاج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ستغ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لمعنو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سمع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شه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جي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حترا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آج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سلي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طار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كفؤ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الإتص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عليم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إفتق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اد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بتكلف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ست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يع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اث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صح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الج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أخ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كث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غياب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لتصد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ياد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طي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ورد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حسن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ستهلك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ظر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يزدا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سونطراك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اتدف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ضريب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ي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ام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إنتاج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ستغ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،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استغ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تعضي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و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تب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نمو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ج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تعويض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ن،المؤس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طي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ستهلكين،فيج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تفعي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بيع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عان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ؤسسة،تجدي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سوييق،وج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جديد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حافض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اتب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استقرار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سل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دي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خارج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جزائ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ستخدم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ضخ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رتفع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قار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عمارهم</w:t>
            </w:r>
            <w:r>
              <w:rPr>
                <w:rFonts w:cs="Traditional Arabic"/>
                <w:sz w:val="28"/>
                <w:szCs w:val="28"/>
                <w:lang w:val="fr-FR"/>
              </w:rPr>
              <w:t>60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سن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طي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ورد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علي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تفاوض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ج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أسع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نخفضة،وج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تطورة،ورف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نتوج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هد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بديلة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إتب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استقر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رغو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ل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أملن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أ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امكا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تجاوز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عليها،لذلك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ج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معالجت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بإتب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استقرار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jc w:val="left"/>
        <w:rPr>
          <w:rFonts w:ascii="Trebuchet MS" w:hAnsi="Trebuchet MS" w:cs="Traditional Arabic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تعر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ؤس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عمو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للأقمش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يند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تح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يئ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داخ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خارج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تعر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نقا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ق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ض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،وك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فر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ت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تهديد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واجه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وصل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ض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سي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اختيا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إستراتيج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لائ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ل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كف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إنقاذ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ض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تب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وص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إقترا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ندر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آ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ي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ستغل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طا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إنتاج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شغ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حاو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ك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زبائ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ج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تفك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دخ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أسو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أجن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ستغ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سمع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ح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جو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تجا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rebuchet MS" w:hAnsi="Trebuchet MS" w:cs="Traditional Arabic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ستغل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طا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شغ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جو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أك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ق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تركي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حم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إعلا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خصائ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نت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هد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فض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سته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خف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أسع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طر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خف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كالي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إنت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ستغل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غ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حج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سم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طي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للحص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صا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مو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جد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rebuchet MS" w:hAnsi="Trebuchet MS" w:cs="Traditional Arabic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خد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قد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تدر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ق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بي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تعد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أنظ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حواف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جزاء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إضا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نشيط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س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يس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rebuchet MS" w:hAnsi="Trebuchet MS" w:cs="Traditional Arabic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الاعتم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صا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مو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جد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تركي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در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رج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ب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تنشي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بي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خد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تخل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نتو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ذ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ردو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ضعي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تحفي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ع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rebuchet MS" w:hAnsi="Trebuchet MS" w:cs="Traditional Arabic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شج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زرا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قط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حل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لل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ستيرا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rebuchet MS" w:hAnsi="Trebuchet MS" w:cs="Traditional Arabic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التنس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مؤس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ج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وف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صنا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ق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غ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خا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rebuchet MS" w:hAnsi="Trebuchet MS" w:cs="Traditional Arabic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إ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ث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إنت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للحص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إير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إضا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للمؤس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rebuchet MS" w:hAnsi="Trebuchet MS" w:cs="Traditional Arabic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إتب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سي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رويج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واك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تجا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إهتم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بنظا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أقس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إنتاج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تق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ضوض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للتخف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والتخل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val="fr-FR"/>
        </w:rPr>
        <w:t>نهائ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  <w:tab/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28"/>
          <w:szCs w:val="28"/>
          <w:lang w:val="fr-FR"/>
        </w:rPr>
      </w:pPr>
      <w:r>
        <w:rPr>
          <w:rFonts w:ascii="Trebuchet MS" w:hAnsi="Trebuchet MS" w:cs="Traditional Arabic"/>
          <w:b/>
          <w:b/>
          <w:bCs/>
          <w:sz w:val="28"/>
          <w:sz w:val="28"/>
          <w:szCs w:val="28"/>
          <w:rtl w:val="true"/>
          <w:lang w:val="fr-FR"/>
        </w:rPr>
        <w:t>خاتمة</w:t>
      </w:r>
      <w:r>
        <w:rPr>
          <w:rFonts w:cs="Traditional Arabic" w:ascii="Trebuchet MS" w:hAnsi="Trebuchet MS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ستراتيج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أهم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با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قي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،باعتب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ؤس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وق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راه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ستخد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دا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ستراتيج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كأدا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فعا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للوص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هد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رجوة،والتح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ستراتيج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يمث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رح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ه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ض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راح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دا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ستراتيج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هد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برا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قو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والضع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داخل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قي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داخلية،واكت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وتح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والتهديد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قي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خارجية،و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خل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زدو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للبيئ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يتض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زا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ح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تلخ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كو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مت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قو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ساعدها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قتنا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تاح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،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جه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خر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وا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شا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نظر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لوج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هديد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خارج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قابل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ضع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د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داخ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للمؤس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rebuchet MS" w:hAnsi="Trebuchet MS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و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امل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قلي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نقا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ضع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نج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عظم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للمؤس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جتناب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تخل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،في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عن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حا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حسي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تم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واجه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تهديد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جه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ة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،واستغل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فر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تاح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جه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خرى</w:t>
      </w:r>
      <w:r>
        <w:rPr>
          <w:rFonts w:cs="Traditional Arabic" w:ascii="Trebuchet MS" w:hAnsi="Trebuchet MS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و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أسا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رتأي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تب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حد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ستراتيج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نم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نطلاق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تح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استراتيج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داخ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والخارج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و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نعت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يلع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دور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فعا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تق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Traditional Arabic" w:ascii="Trebuchet MS" w:hAnsi="Trebuchet MS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ebuchet MS" w:hAnsi="Trebuchet MS" w:cs="Traditional Arabic"/>
          <w:sz w:val="28"/>
          <w:szCs w:val="28"/>
          <w:lang w:val="fr-FR"/>
        </w:rPr>
      </w:pPr>
      <w:r>
        <w:rPr>
          <w:rFonts w:cs="Traditional Arabic" w:ascii="Trebuchet MS" w:hAnsi="Trebuchet MS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هوامش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طام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حا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جدلا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Cs/>
          <w:sz w:val="28"/>
          <w:szCs w:val="28"/>
          <w:lang w:bidi="ar-DZ"/>
        </w:rPr>
        <w:t>200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sz w:val="28"/>
          <w:szCs w:val="28"/>
          <w:lang w:bidi="ar-DZ"/>
        </w:rPr>
        <w:t>200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ل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مع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Cs/>
          <w:sz w:val="28"/>
          <w:szCs w:val="28"/>
          <w:lang w:bidi="ar-DZ"/>
        </w:rPr>
        <w:t>200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ح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طل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تخص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يض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س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Cs/>
          <w:sz w:val="28"/>
          <w:szCs w:val="28"/>
          <w:lang w:bidi="ar-DZ"/>
        </w:rPr>
        <w:t>200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تراتيج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ا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طبيق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Cs/>
          <w:sz w:val="28"/>
          <w:szCs w:val="28"/>
          <w:lang w:bidi="ar-DZ"/>
        </w:rPr>
        <w:t>200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Cs/>
          <w:sz w:val="28"/>
          <w:szCs w:val="28"/>
          <w:lang w:bidi="ar-DZ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15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ح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تو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سنط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Cs/>
          <w:sz w:val="28"/>
          <w:szCs w:val="28"/>
          <w:lang w:bidi="ar-DZ"/>
        </w:rPr>
        <w:t>200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val="fr-FR"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b/>
          <w:bCs/>
          <w:sz w:val="28"/>
          <w:szCs w:val="28"/>
          <w:lang w:val="fr-FR" w:bidi="ar-DZ"/>
        </w:rPr>
        <w:t xml:space="preserve">Abd elatif khamkham , la dynamique du control de gestion ,                                                                              </w:t>
      </w:r>
      <w:r>
        <w:rPr>
          <w:rFonts w:cs="Traditional Arabic"/>
          <w:b/>
          <w:bCs/>
          <w:sz w:val="28"/>
          <w:szCs w:val="28"/>
          <w:lang w:val="fr-FR" w:bidi="ar-DZ"/>
        </w:rPr>
        <w:t> </w:t>
      </w:r>
      <w:r>
        <w:rPr>
          <w:rFonts w:cs="Traditional Arabic"/>
          <w:b/>
          <w:bCs/>
          <w:sz w:val="28"/>
          <w:szCs w:val="28"/>
          <w:lang w:val="fr-FR" w:bidi="ar-DZ"/>
        </w:rPr>
        <w:t xml:space="preserve"> dunud , paris , 1986 , p 27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,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val="fr-FR"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b/>
          <w:bCs/>
          <w:sz w:val="28"/>
          <w:szCs w:val="28"/>
          <w:lang w:val="fr-FR" w:bidi="ar-DZ"/>
        </w:rPr>
        <w:t>Dalloz ; lexique de gestion ; 2</w:t>
      </w:r>
      <w:r>
        <w:rPr>
          <w:rFonts w:cs="Traditional Arabic"/>
          <w:b/>
          <w:bCs/>
          <w:sz w:val="28"/>
          <w:szCs w:val="28"/>
          <w:vertAlign w:val="superscript"/>
          <w:lang w:val="fr-FR" w:bidi="ar-DZ"/>
        </w:rPr>
        <w:t>eme</w:t>
      </w:r>
      <w:r>
        <w:rPr>
          <w:rFonts w:cs="Traditional Arabic"/>
          <w:b/>
          <w:bCs/>
          <w:sz w:val="28"/>
          <w:szCs w:val="28"/>
          <w:lang w:val="fr-FR" w:bidi="ar-DZ"/>
        </w:rPr>
        <w:t xml:space="preserve"> edition ; france ; jouv ; 1989 . p 13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مار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م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ب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تسي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زائرية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طبوع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لتق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سي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فع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لمؤسس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قتصادية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سي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Cs/>
          <w:sz w:val="28"/>
          <w:szCs w:val="28"/>
          <w:lang w:val="fr-FR" w:bidi="ar-DZ"/>
        </w:rPr>
        <w:t>03/04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2005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9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ه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بادي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سكندرية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2000/2001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,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254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b/>
          <w:bCs/>
          <w:sz w:val="28"/>
          <w:szCs w:val="28"/>
          <w:lang w:val="fr-FR" w:bidi="ar-DZ"/>
        </w:rPr>
        <w:t>michael Porter , l aventage conventiel , dunod belogique , oct 2003 , p 14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مار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م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طلب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ليا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ستراتيجة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ؤسسة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سي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b/>
          <w:bCs/>
          <w:sz w:val="28"/>
          <w:szCs w:val="28"/>
          <w:lang w:val="fr-FR" w:bidi="ar-DZ"/>
        </w:rPr>
        <w:t>2003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رس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227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رس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فسه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178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قطامين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68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ه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خطو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إستراتيج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امعية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134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بات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ستخد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نسيج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Cs/>
          <w:sz w:val="28"/>
          <w:szCs w:val="28"/>
          <w:lang w:val="fr-FR" w:bidi="ar-DZ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روسيا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. 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Trebuchet MS" w:hAnsi="Trebuchet MS" w:cs="Traditional Arabic"/>
          <w:b/>
          <w:b/>
          <w:bCs/>
          <w:sz w:val="28"/>
          <w:szCs w:val="28"/>
          <w:lang w:val="fr-FR"/>
        </w:rPr>
      </w:pPr>
      <w:r>
        <w:rPr>
          <w:rFonts w:cs="Traditional Arabic" w:ascii="Trebuchet MS" w:hAnsi="Trebuchet MS"/>
          <w:b/>
          <w:bCs/>
          <w:sz w:val="28"/>
          <w:szCs w:val="28"/>
          <w:rtl w:val="true"/>
          <w:lang w:val="fr-FR"/>
        </w:rPr>
      </w:r>
    </w:p>
    <w:sectPr>
      <w:headerReference w:type="defaul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bCs/>
        <w:rtl w:val="true"/>
      </w:rPr>
      <w:t xml:space="preserve">                                                            </w:t>
    </w:r>
    <w:r>
      <w:rPr>
        <w:rFonts w:cs="Traditional Arabic"/>
        <w:b/>
        <w:b/>
        <w:bCs/>
        <w:rtl w:val="true"/>
      </w:rPr>
      <w:t>أ</w:t>
    </w:r>
    <w:r>
      <w:rPr>
        <w:rFonts w:cs="Traditional Arabic"/>
        <w:b/>
        <w:bCs/>
        <w:rtl w:val="true"/>
      </w:rPr>
      <w:t>.</w:t>
    </w:r>
    <w:r>
      <w:rPr>
        <w:rFonts w:cs="Traditional Arabic"/>
        <w:b/>
        <w:b/>
        <w:bCs/>
        <w:rtl w:val="true"/>
      </w:rPr>
      <w:t>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>.</w:t>
    </w:r>
    <w:r>
      <w:rPr>
        <w:rFonts w:cs="Traditional Arabic"/>
        <w:b/>
        <w:b/>
        <w:bCs/>
        <w:rtl w:val="true"/>
      </w:rPr>
      <w:t>عمار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ما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&amp; </w:t>
    </w:r>
    <w:r>
      <w:rPr>
        <w:rFonts w:cs="Traditional Arabic"/>
        <w:b/>
        <w:b/>
        <w:bCs/>
        <w:rtl w:val="true"/>
      </w:rPr>
      <w:t>أ</w:t>
    </w:r>
    <w:r>
      <w:rPr>
        <w:rFonts w:cs="Traditional Arabic"/>
        <w:b/>
        <w:bCs/>
        <w:rtl w:val="true"/>
      </w:rPr>
      <w:t xml:space="preserve">. </w:t>
    </w:r>
    <w:r>
      <w:rPr>
        <w:rFonts w:cs="Traditional Arabic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ضح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هاشم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&amp; </w:t>
    </w:r>
    <w:r>
      <w:rPr>
        <w:rFonts w:cs="Traditional Arabic"/>
        <w:b/>
        <w:b/>
        <w:bCs/>
        <w:rtl w:val="true"/>
      </w:rPr>
      <w:t>أ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. </w:t>
    </w:r>
    <w:r>
      <w:rPr>
        <w:rFonts w:cs="Traditional Arabic"/>
        <w:b/>
        <w:b/>
        <w:bCs/>
        <w:rtl w:val="true"/>
      </w:rPr>
      <w:t>القر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رحم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rebuchet MS" w:hAnsi="Trebuchet MS" w:cs="Traditional Arabic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firstLine="8625"/>
      <w:jc w:val="left"/>
    </w:pPr>
    <w:rPr>
      <w:rFonts w:cs="Traditional Arabic"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13:00Z</dcterms:created>
  <dc:creator>mourad</dc:creator>
  <dc:description/>
  <dc:language>en-US</dc:language>
  <cp:lastModifiedBy>usetr</cp:lastModifiedBy>
  <dcterms:modified xsi:type="dcterms:W3CDTF">2017-05-30T22:13:00Z</dcterms:modified>
  <cp:revision>2</cp:revision>
  <dc:subject/>
  <dc:title>مقدمة :</dc:title>
</cp:coreProperties>
</file>