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cs="MCS Gulf S_U normal."/>
          <w:sz w:val="40"/>
          <w:szCs w:val="40"/>
        </w:rPr>
      </w:pPr>
      <w:r>
        <w:rPr>
          <w:rFonts w:cs="MCS Gulf S_U normal.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Gulf S_U normal."/>
          <w:sz w:val="40"/>
          <w:sz w:val="40"/>
          <w:szCs w:val="40"/>
          <w:rtl w:val="true"/>
        </w:rPr>
        <w:t>ال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Gulf S_U normal."/>
          <w:sz w:val="40"/>
          <w:sz w:val="40"/>
          <w:szCs w:val="40"/>
          <w:rtl w:val="true"/>
        </w:rPr>
        <w:t>المفتوحة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6166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T.o.T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6166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6166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6166" w:leader="none"/>
        </w:tabs>
        <w:jc w:val="center"/>
        <w:rPr/>
      </w:pPr>
      <w:r>
        <w:rPr>
          <w:rFonts w:cs="Simplified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دريبية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ل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ف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34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616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.o .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166" w:leader="none"/>
        </w:tabs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</w:p>
    <w:p>
      <w:pPr>
        <w:pStyle w:val="Normal"/>
        <w:tabs>
          <w:tab w:val="clear" w:pos="720"/>
          <w:tab w:val="left" w:pos="6166" w:leader="none"/>
        </w:tabs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9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ح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خرجات</w:t>
            </w:r>
          </w:p>
        </w:tc>
      </w:tr>
      <w:tr>
        <w:trPr>
          <w:trHeight w:val="20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ind w:left="108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ind w:left="108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ind w:left="108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ind w:left="108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ف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ج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فوفة</w:t>
            </w:r>
          </w:p>
        </w:tc>
      </w:tr>
      <w:tr>
        <w:trPr>
          <w:trHeight w:val="2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س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*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6" w:leader="none"/>
              </w:tabs>
              <w:ind w:left="144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6" w:leader="none"/>
              </w:tabs>
              <w:ind w:left="1440" w:right="0" w:hanging="3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ind w:left="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ور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rtl w:val="true"/>
        </w:rPr>
        <w:t>):</w:t>
      </w:r>
      <w:r>
        <w:rPr>
          <w:rFonts w:cs="Simplified Arabic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ab/>
      </w:r>
      <w:r>
        <w:rPr>
          <w:rFonts w:cs="Simplified Arabic"/>
          <w:sz w:val="28"/>
          <w:szCs w:val="28"/>
          <w:u w:val="single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عك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ا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مها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درب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ب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*-.....................................</w:t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ه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32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-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متطل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ج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u w:val="single"/>
          <w:lang w:bidi="ar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"/>
        </w:rPr>
        <w:t>الفرق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"/>
        </w:rPr>
        <w:t>بين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"/>
        </w:rPr>
        <w:t>التدريب</w:t>
      </w:r>
      <w:r>
        <w:rPr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"/>
        </w:rPr>
        <w:t>والتعليم</w:t>
      </w:r>
      <w:r>
        <w:rPr>
          <w:rFonts w:cs="Simplified Arabic"/>
          <w:sz w:val="28"/>
          <w:szCs w:val="28"/>
          <w:u w:val="single"/>
          <w:rtl w:val="true"/>
          <w:lang w:bidi="ar"/>
        </w:rPr>
        <w:t xml:space="preserve">: </w:t>
      </w:r>
    </w:p>
    <w:p>
      <w:pPr>
        <w:pStyle w:val="Heading4"/>
        <w:bidi w:val="1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كالا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ط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ت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حتي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ية،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ر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textAlignment w:val="baseline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rtl w:val="true"/>
        </w:rPr>
        <w:t xml:space="preserve">يمكن توضيحها فيما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tbl>
      <w:tblPr>
        <w:bidiVisual w:val="true"/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272"/>
        <w:gridCol w:w="3160"/>
      </w:tblGrid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دريـب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لاء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ئف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كاسب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وم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ل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32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ور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فه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د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تياجات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- ........................................................................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1326" w:leader="none"/>
          <w:tab w:val="left" w:pos="3326" w:leader="none"/>
          <w:tab w:val="center" w:pos="4333" w:leader="none"/>
        </w:tabs>
        <w:ind w:left="36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1326" w:leader="none"/>
          <w:tab w:val="left" w:pos="332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ه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تياجات</w:t>
      </w:r>
    </w:p>
    <w:p>
      <w:pPr>
        <w:pStyle w:val="Normal"/>
        <w:tabs>
          <w:tab w:val="clear" w:pos="720"/>
          <w:tab w:val="left" w:pos="1166" w:leader="none"/>
          <w:tab w:val="left" w:pos="1326" w:leader="none"/>
          <w:tab w:val="left" w:pos="3326" w:leader="none"/>
          <w:tab w:val="center" w:pos="4333" w:leader="none"/>
        </w:tabs>
        <w:ind w:left="36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1326" w:leader="none"/>
          <w:tab w:val="left" w:pos="3326" w:leader="none"/>
          <w:tab w:val="center" w:pos="4333" w:leader="none"/>
        </w:tabs>
        <w:ind w:left="36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rFonts w:cs="Simplified Arabic"/>
          <w:sz w:val="28"/>
          <w:szCs w:val="28"/>
          <w:rtl w:val="true"/>
        </w:rPr>
        <w:t>........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وق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خر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تيا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تح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ن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در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مطلو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وم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إج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التدريب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99CC00"/>
          <w:sz w:val="28"/>
          <w:szCs w:val="28"/>
        </w:rPr>
        <w:t>1</w:t>
      </w:r>
      <w:r>
        <w:rPr>
          <w:rFonts w:cs="Simplified Arabic"/>
          <w:color w:val="99CC00"/>
          <w:sz w:val="28"/>
          <w:szCs w:val="28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جوة</w:t>
            </w:r>
          </w:p>
        </w:tc>
      </w:tr>
      <w:tr>
        <w:trPr>
          <w:trHeight w:val="8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26" w:leader="none"/>
          <w:tab w:val="left" w:pos="332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326" w:leader="none"/>
          <w:tab w:val="left" w:pos="332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left" w:pos="3326" w:leader="none"/>
          <w:tab w:val="center" w:pos="4333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80" w:after="280"/>
        <w:ind w:left="1800" w:right="0" w:hanging="0"/>
        <w:jc w:val="both"/>
        <w:textAlignment w:val="baseline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حل تحليل الأداء</w:t>
      </w:r>
    </w:p>
    <w:tbl>
      <w:tblPr>
        <w:bidiVisual w:val="true"/>
        <w:tblW w:w="91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اع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ج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قطاع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ظي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القيامالبيانات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فج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ي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ي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وجيهات</w:t>
            </w:r>
          </w:p>
        </w:tc>
      </w:tr>
      <w:tr>
        <w:trPr>
          <w:trHeight w:val="1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د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ش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</w:t>
            </w:r>
            <w:r>
              <w:rPr>
                <w:rFonts w:cs="Simplified Arabic"/>
                <w:rtl w:val="true"/>
              </w:rPr>
              <w:t>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ائج</w:t>
            </w:r>
          </w:p>
        </w:tc>
      </w:tr>
      <w:tr>
        <w:trPr>
          <w:trHeight w:val="1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تجاه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ص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ة</w:t>
            </w:r>
          </w:p>
        </w:tc>
      </w:tr>
      <w:tr>
        <w:trPr>
          <w:trHeight w:val="17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ق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ض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صن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ية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بلة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ور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4</w:t>
      </w:r>
      <w:r>
        <w:rPr>
          <w:rFonts w:cs="Simplified Arabic"/>
          <w:sz w:val="28"/>
          <w:szCs w:val="28"/>
          <w:u w:val="single"/>
          <w:rtl w:val="true"/>
        </w:rPr>
        <w:t>)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*-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نقا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بد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bidi="ar-JO"/>
        </w:rPr>
        <w:t>اية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ج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ئو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غل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ج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ش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و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ش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ش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ind w:left="189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تالي هي لائحة مكونة من خمس نقاط بدء محتملة أو خمس مجالات تركيز حول تقييم الاحتياجات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دد النقاط التي تحدد طبيعة ومجال تقييم الاحتياجات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د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جز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دى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دى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rtl w:val="true"/>
        </w:rPr>
        <w:t xml:space="preserve">جدول </w:t>
      </w:r>
      <w:r>
        <w:rPr>
          <w:rtl w:val="true"/>
        </w:rPr>
        <w:t>المطابق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ور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5</w:t>
      </w:r>
      <w:r>
        <w:rPr>
          <w:rFonts w:cs="Simplified Arabic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يا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قد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تياجات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26" w:leader="none"/>
        </w:tabs>
        <w:ind w:left="26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26" w:leader="none"/>
        </w:tabs>
        <w:ind w:left="26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مق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26" w:leader="none"/>
        </w:tabs>
        <w:ind w:left="26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26" w:leader="none"/>
        </w:tabs>
        <w:ind w:left="26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26" w:leader="none"/>
        </w:tabs>
        <w:ind w:left="26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26" w:leader="none"/>
        </w:tabs>
        <w:ind w:left="2610" w:right="0" w:hanging="45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صائ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لاحظ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ع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-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-------------------------------------------------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------------------------------------------------------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ور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6</w:t>
      </w:r>
      <w:r>
        <w:rPr>
          <w:rFonts w:cs="Simplified Arabic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الاحتياج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. 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: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ئ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م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صف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-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ور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ق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ِِ</w:t>
      </w:r>
      <w:r>
        <w:rPr>
          <w:rFonts w:cs="Simplified Arabic"/>
          <w:sz w:val="28"/>
          <w:szCs w:val="28"/>
          <w:u w:val="single"/>
        </w:rPr>
        <w:t>A</w:t>
      </w:r>
      <w:r>
        <w:rPr>
          <w:rFonts w:cs="Simplified Arabic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ور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ِِ</w:t>
      </w:r>
      <w:r>
        <w:rPr>
          <w:rFonts w:cs="Simplified Arabic"/>
          <w:sz w:val="28"/>
          <w:szCs w:val="28"/>
          <w:u w:val="single"/>
        </w:rPr>
        <w:t>B</w:t>
      </w:r>
      <w:r>
        <w:rPr>
          <w:rFonts w:cs="Simplified Arabic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......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ر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*-</w:t>
        <w:tab/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*-</w:t>
        <w:tab/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*-</w:t>
        <w:tab/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*-</w:t>
        <w:tab/>
      </w:r>
      <w:r>
        <w:rPr>
          <w:rFonts w:cs="Simplified Arabic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*-</w:t>
        <w:tab/>
      </w:r>
      <w:r>
        <w:rPr>
          <w:rFonts w:cs="Simplified Arabic"/>
          <w:sz w:val="28"/>
          <w:sz w:val="28"/>
          <w:szCs w:val="28"/>
          <w:rtl w:val="true"/>
        </w:rPr>
        <w:t>م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*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*-</w:t>
        <w:tab/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 w:val="28"/>
          <w:szCs w:val="28"/>
          <w:rtl w:val="true"/>
        </w:rPr>
        <w:t>*-</w:t>
        <w:tab/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>*-</w:t>
        <w:tab/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16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16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16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16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216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16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-</w:t>
        <w:tab/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9</w:t>
      </w:r>
      <w:r>
        <w:rPr>
          <w:rFonts w:cs="Simplified Arabic"/>
          <w:color w:val="FF0000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ير الجدول التالي إلي بعض النشاطات والمواد لتصميم وتطوير مجموعة مركزة فع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>
          <w:trHeight w:val="2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طي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ل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ط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طا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مية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خ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س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ج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خ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الج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ط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0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A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-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0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B</w:t>
      </w:r>
      <w:r>
        <w:rPr>
          <w:rFonts w:cs="Simplified Arabic"/>
          <w:color w:val="FF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/20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ب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1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غلقة،مفتوح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ض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د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2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ه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:/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هج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الورق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</w:rPr>
        <w:t>13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جات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rtl w:val="true"/>
        </w:rPr>
        <w:t>ي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080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1800"/>
        <w:gridCol w:w="6"/>
        <w:gridCol w:w="354"/>
        <w:gridCol w:w="1620"/>
        <w:gridCol w:w="180"/>
        <w:gridCol w:w="180"/>
        <w:gridCol w:w="1440"/>
        <w:gridCol w:w="540"/>
        <w:gridCol w:w="118"/>
        <w:gridCol w:w="62"/>
        <w:gridCol w:w="1800"/>
      </w:tblGrid>
      <w:tr>
        <w:trPr>
          <w:trHeight w:val="100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خ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زاي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اوئ</w:t>
            </w:r>
          </w:p>
        </w:tc>
      </w:tr>
      <w:tr>
        <w:trPr>
          <w:trHeight w:val="50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شر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قو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ذك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راجع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يناق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ه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ه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خدم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د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ه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ي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ناق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هد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خ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ض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ء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م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صيص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ك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سته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ت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ه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ذ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جع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وذ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ه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رف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قبين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خص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خ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زاي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اوئ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قاب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ئل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لق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ي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ء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تما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خ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تكش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ؤ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قع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رق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ص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ته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ت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وا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ي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زو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9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بي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ه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بئ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عه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ري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ئ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ي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ؤ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ت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ض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طئ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ص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ي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ات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خ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زا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اوئ</w:t>
            </w:r>
          </w:p>
        </w:tc>
      </w:tr>
      <w:tr>
        <w:trPr>
          <w:trHeight w:val="32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ة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تن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ث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ه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نط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يك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قاش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د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ت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ز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صعب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حيا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سيق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ين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بتع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ض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هامش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ظي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يكل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ح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ح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فهي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ح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ش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دائ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شاكل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توا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ذا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ق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2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ئ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ي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ث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جاز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ر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ط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م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ف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فو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ن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(</w:t>
      </w:r>
      <w:r>
        <w:rPr>
          <w:rFonts w:cs="Simplified Arabic"/>
          <w:color w:val="008000"/>
          <w:sz w:val="28"/>
          <w:szCs w:val="28"/>
        </w:rPr>
        <w:t>14</w:t>
      </w:r>
      <w:r>
        <w:rPr>
          <w:rFonts w:cs="Simplified Arabic"/>
          <w:color w:val="008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6" w:leader="none"/>
        </w:tabs>
        <w:ind w:left="855" w:right="0" w:hanging="49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Simplified Arabic"/>
          <w:sz w:val="36"/>
          <w:szCs w:val="36"/>
          <w:rtl w:val="true"/>
        </w:rPr>
        <w:t>.....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6" w:leader="none"/>
        </w:tabs>
        <w:ind w:left="855" w:right="0" w:hanging="49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>*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8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ة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ة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  <w:tab w:val="center" w:pos="4419" w:leader="none"/>
        </w:tabs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5</w:t>
      </w:r>
      <w:r>
        <w:rPr>
          <w:rFonts w:cs="Simplified Arabic"/>
          <w:color w:val="FF0000"/>
          <w:sz w:val="28"/>
          <w:szCs w:val="28"/>
          <w:rtl w:val="true"/>
        </w:rPr>
        <w:t>):</w:t>
      </w:r>
      <w:r>
        <w:rPr>
          <w:rFonts w:cs="Simplified Arabic"/>
          <w:color w:val="00800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-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باب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ول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-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د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ائ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-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  <w:tab w:val="center" w:pos="4419" w:leader="none"/>
        </w:tabs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6</w:t>
      </w:r>
      <w:r>
        <w:rPr>
          <w:rFonts w:cs="Simplified Arabic"/>
          <w:color w:val="FF0000"/>
          <w:sz w:val="28"/>
          <w:szCs w:val="28"/>
          <w:rtl w:val="true"/>
        </w:rPr>
        <w:t>):</w:t>
      </w:r>
      <w:r>
        <w:rPr>
          <w:rFonts w:cs="Simplified Arabic"/>
          <w:color w:val="008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</w:r>
    </w:p>
    <w:p>
      <w:pPr>
        <w:pStyle w:val="NormalWeb"/>
        <w:bidi w:val="1"/>
        <w:jc w:val="both"/>
        <w:textAlignment w:val="baseline"/>
        <w:rPr/>
      </w:pPr>
      <w:r>
        <w:rPr>
          <w:rStyle w:val="StrongEmphasis"/>
          <w:rFonts w:cs="Times New Roman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عر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ستو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الاحتياج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jc w:val="both"/>
        <w:textAlignment w:val="baseline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 xml:space="preserve">هناك مشكلة حقيقية تظهر عند قياس فجوة القدرات وذلك بسبب صعوبة تحديد المستوى الحالي للمعارف، المهارات والاتجاهات لشخص ما كلياً أو جزئياً، لتسهيل هذا ا لأمر فإن هناك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Cs w:val="28"/>
          <w:lang w:bidi="ar"/>
        </w:rPr>
        <w:t>5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ويات يمكن استخدامها لوصف مستوى شخص ما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tbl>
      <w:tblPr>
        <w:bidiVisual w:val="true"/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37"/>
        <w:gridCol w:w="5458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  <w:lang w:bidi="ar"/>
              </w:rPr>
            </w:pPr>
            <w:r>
              <w:rPr>
                <w:rFonts w:cs="Simplified Arabic"/>
                <w:sz w:val="28"/>
                <w:szCs w:val="28"/>
                <w:lang w:bidi="ar"/>
              </w:rPr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نعدام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/>
            </w:pP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قص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/>
            </w:pP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/>
            </w:pP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قة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ت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/>
            </w:pP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center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تقان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Web"/>
        <w:bidi w:val="1"/>
        <w:jc w:val="both"/>
        <w:textAlignment w:val="baseline"/>
        <w:rPr/>
      </w:pPr>
      <w:r>
        <w:rPr>
          <w:rFonts w:cs="Simplified Arabic"/>
          <w:rtl w:val="true"/>
        </w:rPr>
        <w:t xml:space="preserve">ويمكن تحديد نوع التدريب بناءاً على مستوى الأداء المطلوب على مستويات الأداء على النحو </w:t>
      </w:r>
      <w:r>
        <w:rPr>
          <w:rtl w:val="true"/>
        </w:rPr>
        <w:t>التالي</w:t>
      </w:r>
    </w:p>
    <w:tbl>
      <w:tblPr>
        <w:bidiVisual w:val="true"/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00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تقان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نعدا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  <w:tab w:val="center" w:pos="4419" w:leader="none"/>
        </w:tabs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7</w:t>
      </w:r>
      <w:r>
        <w:rPr>
          <w:rFonts w:cs="Simplified Arabic"/>
          <w:color w:val="FF0000"/>
          <w:sz w:val="28"/>
          <w:szCs w:val="28"/>
          <w:rtl w:val="true"/>
        </w:rPr>
        <w:t>):</w:t>
      </w:r>
    </w:p>
    <w:p>
      <w:pPr>
        <w:pStyle w:val="Heading4"/>
        <w:bidi w:val="1"/>
        <w:jc w:val="center"/>
        <w:textAlignment w:val="baseline"/>
        <w:rPr/>
      </w:pPr>
      <w:r>
        <w:rPr>
          <w:rStyle w:val="StrongEmphasis"/>
          <w:b w:val="false"/>
          <w:b w:val="false"/>
          <w:bCs w:val="false"/>
          <w:rtl w:val="true"/>
          <w:lang w:bidi="ar"/>
        </w:rPr>
        <w:t>استمارة</w:t>
      </w:r>
      <w:r>
        <w:rPr>
          <w:rStyle w:val="StrongEmphasis"/>
          <w:rFonts w:cs="Times New Roman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إجراءات</w:t>
      </w:r>
      <w:r>
        <w:rPr>
          <w:rStyle w:val="StrongEmphasis"/>
          <w:rFonts w:cs="Times New Roman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تحليل</w:t>
      </w:r>
      <w:r>
        <w:rPr>
          <w:rStyle w:val="StrongEmphasis"/>
          <w:rFonts w:cs="Times New Roman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الفجوة</w:t>
      </w:r>
      <w:r>
        <w:rPr>
          <w:rStyle w:val="StrongEmphasis"/>
          <w:rFonts w:cs="Times New Roman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>للوظيفة</w:t>
      </w:r>
      <w:r>
        <w:rPr>
          <w:rStyle w:val="StrongEmphasis"/>
          <w:rFonts w:cs="Times New Roman"/>
          <w:b w:val="false"/>
          <w:b w:val="false"/>
          <w:bCs w:val="false"/>
          <w:rtl w:val="true"/>
          <w:lang w:bidi="ar"/>
        </w:rPr>
        <w:t xml:space="preserve"> </w:t>
      </w:r>
    </w:p>
    <w:tbl>
      <w:tblPr>
        <w:bidiVisual w:val="true"/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726"/>
      </w:tblGrid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b w:val="false"/>
                <w:bCs w:val="false"/>
                <w:rtl w:val="true"/>
                <w:lang w:bidi="ar"/>
              </w:rPr>
              <w:t> </w:t>
            </w:r>
            <w:r>
              <w:rPr>
                <w:rStyle w:val="StrongEmphasis"/>
                <w:rFonts w:cs="Arabic Transparent"/>
                <w:b w:val="false"/>
                <w:b w:val="false"/>
                <w:bCs w:val="false"/>
                <w:rtl w:val="true"/>
              </w:rPr>
              <w:t>الخطـــــو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left"/>
              <w:textAlignment w:val="baseline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  <w:b w:val="false"/>
                <w:b w:val="false"/>
                <w:bCs w:val="false"/>
                <w:rtl w:val="true"/>
              </w:rPr>
              <w:t>ملاحظـــــ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ض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ين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ضر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0" w:after="28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both"/>
              <w:textAlignment w:val="baseline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تمر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تظم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ياناً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دراً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0" w:after="280"/>
              <w:jc w:val="both"/>
              <w:textAlignment w:val="baseline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0" w:after="28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مية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س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م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مي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م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0" w:after="28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both"/>
              <w:textAlignment w:val="baseline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عوبة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ع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اً</w:t>
            </w:r>
          </w:p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وس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عوبة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هل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ُضمّ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بي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راج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لي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كناً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ق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before="280" w:after="0"/>
              <w:jc w:val="both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فض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ك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صل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ن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رس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ind w:left="108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8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92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غ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ث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غ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ث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بي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>%-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>%-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ا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جز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ع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شا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ؤ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ظ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ظ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ق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غ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و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ر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9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</w:p>
    <w:p>
      <w:pPr>
        <w:pStyle w:val="Normal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برامج عامة </w:t>
      </w:r>
    </w:p>
    <w:tbl>
      <w:tblPr>
        <w:bidiVisual w:val="true"/>
        <w:tblW w:w="8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3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ضو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؟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هو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ا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ر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رامج معدل</w:t>
      </w:r>
      <w:r>
        <w:rPr>
          <w:rFonts w:cs="Simplified Arabic"/>
          <w:rtl w:val="true"/>
        </w:rPr>
        <w:t xml:space="preserve">ة وفقا لطلب الزبون </w:t>
      </w:r>
    </w:p>
    <w:tbl>
      <w:tblPr>
        <w:bidiVisual w:val="true"/>
        <w:tblW w:w="8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9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س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ى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ديد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ض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هد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ي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^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غ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امج ذات غايات معي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م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ط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م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ض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هد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0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1326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132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left" w:pos="13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right" w:pos="386" w:leader="none"/>
          <w:tab w:val="left" w:pos="1326" w:leader="none"/>
        </w:tabs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1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ملاحق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 xml:space="preserve">*-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right" w:pos="386" w:leader="none"/>
          <w:tab w:val="left" w:pos="1326" w:leader="none"/>
        </w:tabs>
        <w:jc w:val="left"/>
        <w:rPr>
          <w:rFonts w:cs="Simplified Arabic"/>
          <w:color w:val="008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ض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د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ضوع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ئي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6" w:leader="none"/>
          <w:tab w:val="right" w:pos="2546" w:leader="none"/>
        </w:tabs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3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24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ته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تهد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كرار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د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ج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م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يز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326" w:leader="none"/>
                <w:tab w:val="right" w:pos="2546" w:leader="none"/>
              </w:tabs>
              <w:ind w:left="54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6" w:leader="none"/>
                <w:tab w:val="right" w:pos="254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3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ب</w:t>
      </w:r>
    </w:p>
    <w:p>
      <w:pPr>
        <w:pStyle w:val="Normal"/>
        <w:tabs>
          <w:tab w:val="clear" w:pos="720"/>
          <w:tab w:val="left" w:pos="1326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24</w:t>
      </w:r>
      <w:r>
        <w:rPr>
          <w:rFonts w:cs="Simplified Arabic"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  <w:tab w:val="right" w:pos="254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Ex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Lt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</w:rPr>
        <w:t>Oj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Sa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</w:rPr>
        <w:t>S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W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O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/>
      </w:pPr>
      <w:r>
        <w:rPr>
          <w:rFonts w:cs="Simplified Arabic"/>
          <w:sz w:val="28"/>
          <w:szCs w:val="28"/>
        </w:rPr>
        <w:t xml:space="preserve">C 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customized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264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right"/>
      <w:pPr>
        <w:tabs>
          <w:tab w:val="num" w:pos="2610"/>
        </w:tabs>
        <w:ind w:left="261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>
        <w:sz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Arabic Transparent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bidi w:val="0"/>
      <w:spacing w:before="280" w:after="280"/>
      <w:jc w:val="right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45:00Z</dcterms:created>
  <dc:creator>hhardan</dc:creator>
  <dc:description/>
  <cp:keywords/>
  <dc:language>en-US</dc:language>
  <cp:lastModifiedBy>salwa</cp:lastModifiedBy>
  <cp:lastPrinted>2007-12-23T11:13:00Z</cp:lastPrinted>
  <dcterms:modified xsi:type="dcterms:W3CDTF">2010-02-20T21:47:00Z</dcterms:modified>
  <cp:revision>3</cp:revision>
  <dc:subject/>
  <dc:title>جامعة القدس المفتوحة</dc:title>
</cp:coreProperties>
</file>