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  <w:drawing>
          <wp:inline distT="0" distB="0" distL="0" distR="0">
            <wp:extent cx="2467610" cy="1629410"/>
            <wp:effectExtent l="0" t="0" r="0" b="0"/>
            <wp:docPr id="1" name="كائن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9" r="-8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ر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توضيح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لواحد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إشعاع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sz w:val="32"/>
          <w:szCs w:val="32"/>
          <w:rtl w:val="true"/>
          <w:lang w:bidi="ar-SY"/>
        </w:rPr>
        <w:drawing>
          <wp:inline distT="0" distB="0" distL="0" distR="0">
            <wp:extent cx="5487035" cy="4119245"/>
            <wp:effectExtent l="0" t="0" r="0" b="0"/>
            <wp:docPr id="2" name="كائن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كائن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5" t="-9" r="-13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ر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يوض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تعرض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إشعاع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حس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صدرها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  <w:drawing>
          <wp:inline distT="0" distB="0" distL="0" distR="0">
            <wp:extent cx="8431530" cy="5563870"/>
            <wp:effectExtent l="0" t="0" r="0" b="0"/>
            <wp:docPr id="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1530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الأش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ؤينة</w:t>
      </w:r>
    </w:p>
    <w:tbl>
      <w:tblPr>
        <w:bidiVisual w:val="true"/>
        <w:tblW w:w="1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063"/>
        <w:gridCol w:w="3261"/>
        <w:gridCol w:w="3402"/>
        <w:gridCol w:w="4853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شعا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هيت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د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ثار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اية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س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لف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SY"/>
              </w:rPr>
              <w:t>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ل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سي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ح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جب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ج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ترض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ر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جا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ص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ض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تمترا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ك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شع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ائ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د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را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</w:t>
            </w:r>
            <w:r>
              <w:rPr>
                <w:sz w:val="28"/>
                <w:sz w:val="28"/>
                <w:szCs w:val="28"/>
                <w:rtl w:val="true"/>
              </w:rPr>
              <w:t>إل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م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فاوت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سي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ف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يين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ره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خل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امسه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سي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ت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ريب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وب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ط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يق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سي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ق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رق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خط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ط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و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ذ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سي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ئ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وث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خ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خ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يلاً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تع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رت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لب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س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SY"/>
              </w:rPr>
              <w:t>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لكترو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ش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غ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سي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ف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ث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وذ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قص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ري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ك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شع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ائ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ص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ع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م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فاوت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سي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سي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ف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حد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ي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سي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ا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اخ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خارجية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ار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مك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ت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ا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تع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بتع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ان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كنة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م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SY"/>
              </w:rPr>
              <w:t>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ش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رطي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ش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و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ر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نس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ا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راض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ت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ص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ل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اك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ا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سي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ا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و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ث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ائ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حو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ربائي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ؤ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كترو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تص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هرضوئي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ع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سي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راق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حم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و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صاص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 ra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ش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رطي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ب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لكترو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د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ث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ز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ط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وتو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ب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ط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لكترو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ر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ه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ب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ن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خف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ل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ص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شعاع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ر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لية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م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ذ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ع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غ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ج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صاص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تد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ب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قية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أش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tl w:val="true"/>
        </w:rPr>
        <w:t>المؤينة</w:t>
      </w:r>
    </w:p>
    <w:tbl>
      <w:tblPr>
        <w:bidiVisual w:val="true"/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469"/>
        <w:gridCol w:w="3648"/>
        <w:gridCol w:w="3123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شعاع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د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ثا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اية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نفسج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SY"/>
              </w:rPr>
              <w:t>UV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ش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ح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اب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راث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ق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ظ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س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ب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اب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نفسجي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ه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تح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ر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ل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لد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ت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و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ق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ت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لاب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ط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سم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ليزر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خط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راح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ن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ن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قيب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بكية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بتع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ز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ز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رت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قية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مر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SY"/>
              </w:rPr>
              <w:t>IR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ط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خ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ن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ولا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جاج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ف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لمي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ؤ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ت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س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ي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ت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بتع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كن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روية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غر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سك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تص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جه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د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ف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ف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ل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إنفا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ري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خصي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ثرا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ط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لدا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نية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هز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بتع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اد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كن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اسلك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F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سخ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و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اسل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حام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ت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ج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صف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غري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ط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د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رو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ج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ت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يل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شعاعية</w:t>
      </w:r>
      <w:r>
        <w:rPr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tabs>
          <w:tab w:val="left" w:pos="720" w:leader="none"/>
        </w:tabs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عاعية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عاعي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در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ا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د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مو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و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ان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طلو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 w:val="32"/>
          <w:szCs w:val="32"/>
          <w:rtl w:val="true"/>
          <w:lang w:bidi="ar-SY"/>
        </w:rPr>
        <w:t>التدريع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لمن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عة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</w:rPr>
        <w:t>ترتي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ق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</w:rPr>
        <w:t>ترتي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ق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</w:rPr>
        <w:t>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رئ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2"/>
          <w:szCs w:val="32"/>
          <w:lang w:bidi="ar-SY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ع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ظ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شعاع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  <w:drawing>
          <wp:inline distT="0" distB="0" distL="0" distR="0">
            <wp:extent cx="4656455" cy="3470910"/>
            <wp:effectExtent l="0" t="0" r="0" b="0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40"/>
          <w:szCs w:val="40"/>
          <w:lang w:bidi="ar-SY"/>
        </w:rPr>
      </w:pPr>
      <w:r>
        <w:rPr>
          <w:b/>
          <w:b/>
          <w:bCs/>
          <w:sz w:val="40"/>
          <w:sz w:val="40"/>
          <w:szCs w:val="40"/>
          <w:rtl w:val="true"/>
          <w:lang w:bidi="ar-SY"/>
        </w:rPr>
        <w:t>التدريع</w:t>
      </w:r>
      <w:r>
        <w:rPr>
          <w:b/>
          <w:bCs/>
          <w:sz w:val="40"/>
          <w:szCs w:val="40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ط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وض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ان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اس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دريع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8813"/>
      </w:tblGrid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208145" cy="4098290"/>
                  <wp:effectExtent l="0" t="0" r="0" b="0"/>
                  <wp:docPr id="5" name="كائن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كائن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1" t="-3552" r="-575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8145" cy="409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drawing>
                <wp:inline distT="0" distB="0" distL="0" distR="0">
                  <wp:extent cx="5494655" cy="4114800"/>
                  <wp:effectExtent l="0" t="0" r="0" b="0"/>
                  <wp:docPr id="6" name="كائن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كائن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730" r="-2858" b="-1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4655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نولو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ا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>1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</w:rPr>
        <w:t>التوص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SY"/>
        </w:rPr>
        <w:t>characterization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ع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bidi="ar-SY"/>
        </w:rPr>
        <w:t>2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</w:rPr>
        <w:t>ال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SY"/>
        </w:rPr>
        <w:t>classification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</w:rPr>
        <w:t>تقس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ص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لص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>3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</w:rPr>
        <w:t>ال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SY"/>
        </w:rPr>
        <w:t>treatment</w:t>
      </w:r>
      <w:r>
        <w:rPr>
          <w:sz w:val="32"/>
          <w:szCs w:val="32"/>
          <w:rtl w:val="true"/>
          <w:lang w:bidi="ar-SY"/>
        </w:rPr>
        <w:t xml:space="preserve">: 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>4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</w:rPr>
        <w:t>الت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SY"/>
        </w:rPr>
        <w:t>conditioning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</w:rPr>
        <w:t>تح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لص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>5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</w:rPr>
        <w:t>التخ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SY"/>
        </w:rPr>
        <w:t>disposal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</w:rPr>
        <w:t>مد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عز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ئ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وضيح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عمل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خل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آ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نفا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شع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  <w:drawing>
          <wp:inline distT="0" distB="0" distL="0" distR="0">
            <wp:extent cx="5485765" cy="3479800"/>
            <wp:effectExtent l="0" t="0" r="0" b="0"/>
            <wp:docPr id="7" name="كائن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كائن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55" t="-2040" r="-1381" b="-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مراجع</w:t>
      </w:r>
      <w:r>
        <w:rPr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أش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را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ج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جمه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-</w:t>
      </w:r>
      <w:r>
        <w:rPr>
          <w:sz w:val="32"/>
          <w:sz w:val="32"/>
          <w:szCs w:val="32"/>
          <w:rtl w:val="true"/>
          <w:lang w:bidi="ar-SY"/>
        </w:rPr>
        <w:t>منشو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دي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دف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دن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ع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مش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إشع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ئ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بح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ين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SY"/>
        </w:rPr>
        <w:t>الند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و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دا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ش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ص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سلا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دمش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Arial"/>
      </w:rPr>
    </w:lvl>
    <w:lvl w:ilvl="1">
      <w:start w:val="1417"/>
      <w:numFmt w:val="bullet"/>
      <w:lvlText w:val="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2:06:00Z</dcterms:created>
  <dc:creator>Eng. Ghassan Alwa</dc:creator>
  <dc:description/>
  <cp:keywords/>
  <dc:language>en-US</dc:language>
  <cp:lastModifiedBy>Eng. Ghassan Alwa</cp:lastModifiedBy>
  <dcterms:modified xsi:type="dcterms:W3CDTF">2007-08-24T02:06:00Z</dcterms:modified>
  <cp:revision>2</cp:revision>
  <dc:subject/>
  <dc:title/>
</cp:coreProperties>
</file>