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-13970</wp:posOffset>
            </wp:positionV>
            <wp:extent cx="13716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fr-BE"/>
        </w:rPr>
        <w:t xml:space="preserve">Outils Qualité AGES: </w:t>
      </w:r>
      <w:r>
        <w:rPr>
          <w:rFonts w:cs="Verdana" w:ascii="Verdana" w:hAnsi="Verdana"/>
          <w:b/>
          <w:i/>
          <w:sz w:val="32"/>
          <w:szCs w:val="32"/>
          <w:lang w:val="fr-BE"/>
        </w:rPr>
        <w:t>Questionnaire-rapport d'audit inter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fr-BE"/>
        </w:rPr>
      </w:pPr>
      <w:r>
        <w:rPr>
          <w:rFonts w:cs="Verdana" w:ascii="Verdana" w:hAnsi="Verdana"/>
          <w:b/>
          <w:i/>
          <w:sz w:val="32"/>
          <w:szCs w:val="32"/>
          <w:lang w:val="fr-B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268"/>
        <w:gridCol w:w="2410"/>
        <w:gridCol w:w="2268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de l’aud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>Numéro de rap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>Audite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>Assist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ersonnes rencontrées : 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ssus audité : </w:t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514"/>
        <w:gridCol w:w="4500"/>
      </w:tblGrid>
      <w:tr>
        <w:trPr>
          <w:trHeight w:val="480" w:hRule="atLeast"/>
        </w:trPr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widowControl/>
              <w:bidi w:val="0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Suivi de l’audit interne réalisé en …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s suggérée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 (dat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544"/>
        <w:gridCol w:w="1514"/>
        <w:gridCol w:w="4500"/>
      </w:tblGrid>
      <w:tr>
        <w:trPr>
          <w:trHeight w:val="480" w:hRule="atLeast"/>
        </w:trPr>
        <w:tc>
          <w:tcPr>
            <w:tcW w:w="1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uivi de l’audit externe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int d’attention signal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 mené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 (dat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514"/>
        <w:gridCol w:w="4500"/>
      </w:tblGrid>
      <w:tr>
        <w:trPr/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Approche processus : analyse du Processus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ui/n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  <w:r>
              <w:rPr>
                <w:i/>
              </w:rPr>
              <w:t>Existe-t-il un schéma général – une fiche prcessus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>
                <w:i/>
              </w:rPr>
              <w:t xml:space="preserve">Y  voit-on : </w:t>
              <w:tab/>
              <w:t>la contribution du service au bien-être de l’hôte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  <w:r>
              <w:rPr>
                <w:i/>
              </w:rPr>
              <w:tab/>
              <w:tab/>
              <w:t>les activités déployées par le service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numPr>
                <w:ilvl w:val="1"/>
                <w:numId w:val="2"/>
              </w:numPr>
              <w:tabs>
                <w:tab w:val="clear" w:pos="2835"/>
              </w:tabs>
              <w:spacing w:before="120" w:after="120"/>
              <w:rPr>
                <w:i/>
                <w:i/>
              </w:rPr>
            </w:pPr>
            <w:r>
              <w:rPr/>
              <w:t>les services rendus au client final ou aux clients internes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numPr>
                <w:ilvl w:val="1"/>
                <w:numId w:val="2"/>
              </w:numPr>
              <w:tabs>
                <w:tab w:val="clear" w:pos="2835"/>
              </w:tabs>
              <w:spacing w:before="120" w:after="120"/>
              <w:rPr>
                <w:i/>
                <w:i/>
              </w:rPr>
            </w:pPr>
            <w:r>
              <w:rPr/>
              <w:t>les ressources mises en œuvre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numPr>
                <w:ilvl w:val="1"/>
                <w:numId w:val="2"/>
              </w:numPr>
              <w:tabs>
                <w:tab w:val="clear" w:pos="2835"/>
              </w:tabs>
              <w:spacing w:before="120" w:after="120"/>
              <w:rPr>
                <w:i/>
                <w:i/>
              </w:rPr>
            </w:pPr>
            <w:r>
              <w:rPr/>
              <w:t xml:space="preserve">les liens entre ces éléments ?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numPr>
                <w:ilvl w:val="1"/>
                <w:numId w:val="2"/>
              </w:numPr>
              <w:tabs>
                <w:tab w:val="clear" w:pos="2835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es indicateurs relatifs au processus et leur état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left" w:pos="2977" w:leader="none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514"/>
        <w:gridCol w:w="4500"/>
      </w:tblGrid>
      <w:tr>
        <w:trPr/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Approche système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ui/n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4.1 </w:t>
            </w:r>
            <w:r>
              <w:rPr>
                <w:i/>
              </w:rPr>
              <w:t>Les relations avec les autres processus sont-elles calirement exprimées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4.2 </w:t>
            </w:r>
            <w:r>
              <w:rPr>
                <w:i/>
              </w:rPr>
              <w:t>Indique-t-il les liens avec l’amont et l’aval, les processus fournisserus et clients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514"/>
        <w:gridCol w:w="4500"/>
      </w:tblGrid>
      <w:tr>
        <w:trPr/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Orientation client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ns les services rendus (cfr. 3.4), choisissez-en un, significatif.</w:t>
              <w:br/>
              <w:t xml:space="preserve">Choix : </w:t>
              <w:br/>
              <w:t>Questions 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/NO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5.1 </w:t>
            </w:r>
            <w:r>
              <w:rPr/>
              <w:t>Quels sont les critères qualité que vous vous fixez pour ce service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5.2 </w:t>
            </w:r>
            <w:r>
              <w:rPr/>
              <w:t>Quelles ressources sont mises en œuvre pour produire cette qualité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5.3 </w:t>
            </w:r>
            <w:r>
              <w:rPr/>
              <w:t>Quels sont vos contrôles qualité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2977"/>
        <w:gridCol w:w="6864"/>
      </w:tblGrid>
      <w:tr>
        <w:trPr/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Amélioration continue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ind w:left="-71" w:firstLine="71"/>
              <w:jc w:val="center"/>
              <w:rPr>
                <w:b/>
                <w:b/>
              </w:rPr>
            </w:pPr>
            <w:r>
              <w:rPr>
                <w:b/>
              </w:rPr>
              <w:t>Quels sont les grands groupes de non-conformités relevés 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ind w:left="-71" w:firstLine="71"/>
              <w:jc w:val="center"/>
              <w:rPr>
                <w:b/>
                <w:b/>
              </w:rPr>
            </w:pPr>
            <w:r>
              <w:rPr>
                <w:b/>
              </w:rPr>
              <w:t>Comment les résolvez-vous ?</w:t>
              <w:br/>
              <w:br/>
              <w:br/>
              <w:t>Action corrective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ind w:left="-71" w:firstLine="71"/>
              <w:jc w:val="center"/>
              <w:rPr>
                <w:b/>
                <w:b/>
              </w:rPr>
            </w:pPr>
            <w:r>
              <w:rPr>
                <w:b/>
              </w:rPr>
              <w:t>Quelle amélioration à moyen terme pour qu’elles ne se produisent plus ?</w:t>
              <w:br/>
              <w:t>Action préventive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6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0"/>
              <w:ind w:left="-74" w:firstLine="74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60" w:after="0"/>
              <w:ind w:left="4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6.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ind w:left="-74" w:firstLine="7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ind w:left="-74" w:firstLine="7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514"/>
        <w:gridCol w:w="4500"/>
      </w:tblGrid>
      <w:tr>
        <w:trPr/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Leadership et implication du personnel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/NO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  <w:tab w:val="left" w:pos="35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7.1 </w:t>
            </w:r>
            <w:r>
              <w:rPr>
                <w:i/>
              </w:rPr>
              <w:t>Comment le chef de service organise-t-il les réunions ?</w:t>
              <w:br/>
              <w:tab/>
              <w:t>Comment favorisez-vous la participation ?</w:t>
              <w:br/>
              <w:tab/>
              <w:t>Comment faire pour que ceux qui sont empêchés d’y participer puissent</w:t>
              <w:br/>
              <w:tab/>
              <w:tab/>
              <w:tab/>
              <w:t>Donner leur avis</w:t>
              <w:br/>
              <w:tab/>
              <w:tab/>
              <w:tab/>
              <w:t>Etre tenus au courant de ce qui s’est di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  <w:tab w:val="left" w:pos="35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7.2 </w:t>
            </w:r>
            <w:r>
              <w:rPr>
                <w:i/>
              </w:rPr>
              <w:t>En dehors de ces réunions, comment les collaborateurs s'impliquent-ils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514"/>
        <w:gridCol w:w="4500"/>
      </w:tblGrid>
      <w:tr>
        <w:trPr/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Approche factuelle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/NO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6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8.1 Existe-t-il un plan d’action ?</w:t>
              <w:br/>
              <w:t xml:space="preserve">     Est-il à jour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6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8.2 Enregistrements : les enregistrements sont-ils à jours? Les tableaux d'indicateurs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60"/>
              <w:ind w:left="113" w:right="113" w:hanging="0"/>
              <w:rPr>
                <w:i/>
                <w:i/>
              </w:rPr>
            </w:pPr>
            <w:r>
              <w:rPr/>
              <w:t>8.3</w:t>
            </w:r>
            <w:r>
              <w:rPr>
                <w:b/>
              </w:rPr>
              <w:t xml:space="preserve"> </w:t>
            </w:r>
            <w:r>
              <w:rPr/>
              <w:t>Quels sont les autres enregistrements réalisés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60"/>
              <w:ind w:left="113" w:right="113" w:hanging="0"/>
              <w:rPr>
                <w:i/>
                <w:i/>
              </w:rPr>
            </w:pPr>
            <w:r>
              <w:rPr/>
              <w:t xml:space="preserve">8.4 De quelle information dispose l’équipe (procédures d’urgence, numéros de </w:t>
              <w:br/>
              <w:tab/>
              <w:t>téléphone,  notices d’utilisation, horaires,…)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1514"/>
        <w:gridCol w:w="4500"/>
      </w:tblGrid>
      <w:tr>
        <w:trPr/>
        <w:tc>
          <w:tcPr>
            <w:tcW w:w="1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Relations mutuellement bénéfiques avec les fournisseurs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/NO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aire et suggestions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  <w:tab w:val="left" w:pos="355" w:leader="none"/>
              </w:tabs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9.1 </w:t>
            </w:r>
            <w:r>
              <w:rPr/>
              <w:t xml:space="preserve">Que faites-vous pour que ces relations (y compris avec vos fournisseurs internes) </w:t>
              <w:br/>
              <w:tab/>
              <w:t>soient satisfaisantes 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9.2 </w:t>
            </w:r>
            <w:r>
              <w:rPr/>
              <w:t>Y a-t-il des moments formels de rencontres 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6014"/>
      </w:tblGrid>
      <w:tr>
        <w:trPr/>
        <w:tc>
          <w:tcPr>
            <w:tcW w:w="1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Propositions de clôture d'audit: actions correctrices et préventives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élai (date)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  <w:tab w:val="left" w:pos="49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0.1 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  <w:tab w:val="left" w:pos="49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0.2 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  <w:tab w:val="left" w:pos="49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0.3 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tabs>
                <w:tab w:val="clear" w:pos="2835"/>
                <w:tab w:val="left" w:pos="49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0.4 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2363"/>
        <w:gridCol w:w="1938"/>
        <w:gridCol w:w="5398"/>
      </w:tblGrid>
      <w:tr>
        <w:trPr/>
        <w:tc>
          <w:tcPr>
            <w:tcW w:w="1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Organisation du suivi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 (date)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paragraph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1310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800"/>
        <w:gridCol w:w="3800"/>
        <w:gridCol w:w="3800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diteur 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diteur 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corp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lote du processus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3860" w:leader="none"/>
      </w:tabs>
      <w:spacing w:before="120" w:after="0"/>
      <w:rPr/>
    </w:pPr>
    <w:r>
      <w:rPr>
        <w:lang w:val="fr-BE"/>
      </w:rPr>
      <w:t>Qustionnaire-rapport audit interne – version 0 du ../../. . . .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Entrepr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25"/>
        </w:tabs>
        <w:ind w:left="1425" w:hanging="1425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outlineLvl w:val="2"/>
    </w:pPr>
    <w:rPr>
      <w:b/>
      <w:bCs/>
      <w:u w:val="single"/>
      <w:lang w:val="fr-BE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RsumParagraphe">
    <w:name w:val="RésuméParagraphe"/>
    <w:basedOn w:val="TextBodyIndent"/>
    <w:next w:val="Normal"/>
    <w:qFormat/>
    <w:pPr>
      <w:spacing w:before="120" w:after="0"/>
      <w:ind w:left="3782" w:hanging="0"/>
      <w:jc w:val="both"/>
    </w:pPr>
    <w:rPr>
      <w:i/>
      <w:iCs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corps">
    <w:name w:val="Tableau corps"/>
    <w:next w:val="Tableauparagraphe"/>
    <w:qFormat/>
    <w:pPr>
      <w:widowControl/>
      <w:tabs>
        <w:tab w:val="clear" w:pos="708"/>
        <w:tab w:val="left" w:pos="2835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Tableauparagraphe">
    <w:name w:val="Tableau paragraphe"/>
    <w:basedOn w:val="Tableaucorps"/>
    <w:qFormat/>
    <w:pPr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7:00Z</dcterms:created>
  <dc:creator>Etienne Daloze</dc:creator>
  <dc:description/>
  <cp:keywords/>
  <dc:language>en-US</dc:language>
  <cp:lastModifiedBy>Etienne Daloze</cp:lastModifiedBy>
  <dcterms:modified xsi:type="dcterms:W3CDTF">2004-04-15T13:47:00Z</dcterms:modified>
  <cp:revision>2</cp:revision>
  <dc:subject/>
  <dc:title>Rapport d’Audit qualité Interne</dc:title>
</cp:coreProperties>
</file>